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señalización en las calles del Barrio “El Cru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ce necesario colocar señalización vertical en el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brindar orientación a personas ajenas al populos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eñalización facilitaría la recepción de correspondencia y la ubicación rápida de los domicil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que habitan en ese sector de la ciudad podrían precisar con exactitud la ubicación de sus respectivos domicil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a </w:t>
      </w:r>
    </w:p>
    <w:p>
      <w:pPr>
        <w:pStyle w:val="Normal"/>
        <w:spacing w:lineRule="auto" w:line="360"/>
        <w:jc w:val="both"/>
        <w:rPr/>
      </w:pPr>
      <w:r>
        <w:rPr/>
        <w:t>--------------------  efectos de colocar cartelería de señalización vertical en las calles del barrio “El Cruce”, igual a las que se encuentran en el resto de la ciudad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14:00Z</dcterms:created>
  <dc:creator>HDELIA</dc:creator>
  <dc:description/>
  <cp:keywords/>
  <dc:language>en-US</dc:language>
  <cp:lastModifiedBy>HDELIA</cp:lastModifiedBy>
  <dcterms:modified xsi:type="dcterms:W3CDTF">2011-06-10T15:25:00Z</dcterms:modified>
  <cp:revision>1</cp:revision>
  <dc:subject/>
  <dc:title>                          </dc:title>
</cp:coreProperties>
</file>